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ых мероприятий проведённых  Контрольно-счётной палатой КЧ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тверждены Решением Коллегии КСП КЧР от 15.02.2022г.  №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езультаты контро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рка законности и результативности (эффективности и экономности) использования в 2019 – 2020 годах бюджетных средств, выделенных Управлению жилищного надзора Карачаево-Черкесской Республи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 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-счетной палаты КЧР на 2021 год, утвержденный Решением Коллегии Контрольно-счетной палаты КЧР от 28.12.2020 года №12 (в ред. от 17.03.2021 г. №4 и от 02.04.2021 года №5) и распоряжение Председателя Контрольно-счетной палаты КЧР от 29.11.2021 года №62-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редме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проверка законности и результативности (эффективности и экономности) использования в 2019 – 2020 годах бюджетных средств, выделенных Управлению жилищного надзора Карачаево-Черкес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бъект (объекты)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Управление жилищного надзора Карачаево-Черкес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оверяемый период деятельности: </w:t>
      </w:r>
      <w:r>
        <w:rPr>
          <w:rFonts w:cs="Times New Roman" w:ascii="Times New Roman" w:hAnsi="Times New Roman"/>
          <w:sz w:val="28"/>
          <w:szCs w:val="28"/>
        </w:rPr>
        <w:t>с 01.01.2019 года по 31.12.2020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рок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с 30.11.2021 года по 24.12.2021 года.</w:t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подписан без разногласий.</w:t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о-правовая база Учреждения соответствуют действующему законодательству РФ и достаточна для осуществления функций и полномочий Учреждения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обеспечение деятельности 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ar-SA"/>
        </w:rPr>
        <w:t>Управления в 2019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Карачаево-Черкесской Республики от 29.12.2018 №91-РЗ «</w:t>
      </w:r>
      <w:r>
        <w:rPr>
          <w:rFonts w:cs="Times New Roman" w:ascii="Times New Roman" w:hAnsi="Times New Roman"/>
          <w:spacing w:val="2"/>
          <w:sz w:val="28"/>
          <w:szCs w:val="28"/>
        </w:rPr>
        <w:t>О республиканском бюджете Карачаево-Черкесской Республики на 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 предусмотрены средства в сумме 7804,2 тыс. рублей, общий объем кассовых расходов за 2019 год составил 7765,59 тыс. рублей или 99,5% от утвержденных в последней редакции Закона Карачаево-Черкесской Республики от 29.12.2018 №91-РЗ «</w:t>
      </w:r>
      <w:r>
        <w:rPr>
          <w:rFonts w:cs="Times New Roman" w:ascii="Times New Roman" w:hAnsi="Times New Roman"/>
          <w:spacing w:val="2"/>
          <w:sz w:val="28"/>
          <w:szCs w:val="28"/>
        </w:rPr>
        <w:t>О республиканском бюджете Карачаево-Черкесской Республики на 2019 год и на плановый период 2020 и 2021 годов».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деятельности 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ar-SA"/>
        </w:rPr>
        <w:t>Управления в 2020</w:t>
      </w:r>
      <w:r>
        <w:rPr>
          <w:rFonts w:cs="Times New Roman" w:ascii="Times New Roman" w:hAnsi="Times New Roman"/>
          <w:sz w:val="28"/>
          <w:szCs w:val="28"/>
        </w:rPr>
        <w:t xml:space="preserve"> году Законом Карачаево-Черкесской Республики о республиканском бюджете на 2020 год и на плановый период 2021 и 2022 годов от 19 декабря 2019 года № 70-РЗ предусмотрены средства в сумме 7973,9 тыс. рублей, общий объем кассовых расходов за 2020 год составил 8413,05 тыс. рублей или 98,1% от утвержденных Законом Карачаево-Черкесской Республики о республиканском бюджете на 2020 год и на плановый период 2021 и 2022 годов от 19 декабря 2019 года № 70-РЗ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ходе проверки установлено, что в соответствии с п.3.6. Положения о премировании, оценка деятельности государственного гражданского служащего в целях премирования за выполнение особо важного и сложного задания должна осуществляться по критериям, установленным Положением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и премировании работников за выполнение особо важного и сложного задания критерии оценки Управлением не применялись. Таким образом, средства в сумме 1461,09 тыс. рублей, в том числе 583,24 тыс. рублей – 2019 год и 877,85 тыс. рублей являются неэффективным использованием бюджетных средств, что является нарушением ст. 34 БК РФ.</w:t>
      </w:r>
    </w:p>
    <w:p>
      <w:pPr>
        <w:pStyle w:val="TextBody"/>
        <w:spacing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4. Выборочной проверкой правильности заполнения путевых листов установлено следующее: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утевых листах за 2019 год и февраль 2020 года отсутствуют отметки о прохождении предрейсового или предсменного контроля технического состояния транспортного средства;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утевых листах за 2019 год и февраль 2020 года отсутствуют отметки о проведении предрейсового и послерейсового медицинского осмотра;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2019 году и в феврале 2020 года путевые листы оформлялись на один месяц, однако при оформлении путевых листов на срок более одного дня или смены реквизиты, обязательные для заполнения не отражены в путевых листах (Письмо Министерства транспорта РФ от 4 апреля 2019 года № Д3-514-ПГ), а именно: при каждом выезде из места парковки;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сех путевых листах на оборотной стороне отсутствуют точные адреса отправления и места назначения.</w:t>
      </w:r>
    </w:p>
    <w:p>
      <w:pPr>
        <w:pStyle w:val="TextBody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нарушении ст. 34 БК РФ, средства в сумме 338,3 тыс. рублей являются неэффективным использованием бюджетных средств.</w:t>
      </w:r>
    </w:p>
    <w:p>
      <w:pPr>
        <w:pStyle w:val="TextBody"/>
        <w:spacing w:before="0" w:after="0"/>
        <w:ind w:firstLine="34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риказу Минтранса РФ от 18 сентября 2008 г. № 152 "Об утверждении обязательных реквизитов и порядка заполнения путевых листов" (в актуальной редакции до 31.12.2020 года)</w:t>
        </w:r>
      </w:hyperlink>
      <w:r>
        <w:rPr>
          <w:sz w:val="28"/>
          <w:szCs w:val="28"/>
        </w:rPr>
        <w:t xml:space="preserve">, выдача путевых листов регистрируется в соответствующем журнале, прошнурованном, пронумерованном и скрепленным печатью учреждения, однако в нарушение п.17 вышеприведенного приказа, в проверяемом периоде журнал регистрации путевых листов в Управлении не велс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доходной части бюджета Управлением осуществляется в соответствии с действующими нормативными правовыми актами РФ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>Также приказами Управления утверждены необходимые для осуществления установленной деятельности Административные регламен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Анализ данных показал, что в 2019 году выдано 5 лицензий и уплачена государственная пошлина за действия Управления, связанные с лицензированием предпринимательской деятельности по управлению многоквартирными домами в сумме 150,0 тыс. рублей или 62,5% от запланированного. Сумма поступлений денежных взысканий (штрафов) и иных сумм в возмещение ущерба, зачисляемые в бюджет Карачаево-Черкесской Республики в 2019 году составляла 1109,33 тыс. рублей, что в 9,2 раза превысило запланированные показател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Анализ показал, что в 2020 году выдано 4 лицензии и уплачена государственная пошлина за действия Управления, связанные с лицензированием предпринимательской деятельности по управлению многоквартирными домами в сумме 120,0 тыс. рублей или 66,7% от запланированных показателей. Суммы поступлений денежных взысканий (штрафов) и иных сумм в возмещение ущерба, зачисляемые в бюджет Карачаево-Черкесской Республики в 2020 году составили 607,27 тыс. рублей или 55,9% от утвержденных бюджетных назначений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требованиями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риказом Управления от 01.06.2017 года назначен ответственный за осуществление закупок (контрактный управляющий) который имеет необходимое образование в сфере государственных и муниципальных закупок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лимитах бюджетных обязательств на 2019 год Управлением не представлено. В связи с отсутствием информации о дате доведения лимитов бюджетных обязательств на 2019 год, оценка своевременности утверждения и размещения в ЕИС плана-графика закупок не представилась возможной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купок товаров, работ и услуг для нужд Управления в 2019 году – 89 договоров на общую сумму - 1125,25 тыс. рублей. В 2020 году все закупки товаров, работ и услуг для нужд Управления осуществлялись в рамках п. 4. ч. 1, ст.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купок товаров, работ и услуг для нужд Управления в 2020 году – 68 закупок на общую сумму – 1047,19 тыс. рублей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проверки установлено, что в 2019 - 2020 годах, при осуществлении закупок для нужд Управления экономия не достигнута, в связи с отсутствием конкурентных способов закупок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 Учреждении мероприятия по противодействию коррупции реализованы в соответствии с утвержденным руководителем Планом по противодействию корру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править информационное письмо заместителю Председателя Прави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править Представление </w:t>
      </w:r>
      <w:r>
        <w:rPr>
          <w:rFonts w:cs="Times New Roman" w:ascii="Times New Roman" w:hAnsi="Times New Roman"/>
          <w:sz w:val="28"/>
          <w:szCs w:val="28"/>
        </w:rPr>
        <w:t>Управлению жилищного надзора Карачаево-Черкес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Аджиев Д.В.</w:t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проверки законности, результативности (эффективности и экономности) использования средств, выделенных из республиканского бюджета и внебюджетных средств республиканскому государственному бюджетному учреждению здравоохранения «Зеленчукская центральная районная больница» в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2020 году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1. Основание для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-счетной палаты Карачаево-Черкесской Республики на 2021 год, утвержденный решением Коллегии Контрольно-счетной палаты Карачаево-Черкесской Республики от 28.12.2020 года № 12, распоряжение Председателя Контрольно-счетной палаты Карачаево-Черкесской Республики от 02.12.2021 года № 63-р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нормативно-правовые акты, бухгалтерские и иные документы, регламентирующие получение и подтверждающие расходование бюджетных и внебюджетных средств, выделенных в 2020 году РГБУЗ «</w:t>
      </w:r>
      <w:r>
        <w:rPr>
          <w:rFonts w:cs="Times New Roman" w:ascii="Times New Roman" w:hAnsi="Times New Roman"/>
          <w:color w:val="000000"/>
          <w:sz w:val="28"/>
          <w:szCs w:val="28"/>
        </w:rPr>
        <w:t>Зеленчукская центральная районная больниц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ы контрольного 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ое государственное бюджетное учреждение здравоохранения «Зеленчукская центральная районная больница».</w:t>
      </w:r>
      <w:r>
        <w:rPr>
          <w:rStyle w:val="PageNumber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4. Цель проверки: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законности, результативности (эффективности и экономности) использования средств,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енных из республиканского бюджета и внебюджетных средств республиканскому государственному бюджетному учреждению здравоохранения «Зеленчукская центральная районная больница»</w:t>
      </w:r>
      <w:r>
        <w:rPr>
          <w:rStyle w:val="PageNumber"/>
          <w:rFonts w:cs="Times New Roman" w:ascii="Times New Roman" w:hAnsi="Times New Roman"/>
          <w:color w:val="000000"/>
          <w:sz w:val="28"/>
          <w:szCs w:val="28"/>
        </w:rPr>
        <w:t xml:space="preserve"> 2020 году.</w:t>
      </w:r>
    </w:p>
    <w:p>
      <w:pPr>
        <w:pStyle w:val="Normal"/>
        <w:spacing w:lineRule="auto" w:line="240" w:before="0" w:after="0"/>
        <w:ind w:firstLine="708"/>
        <w:jc w:val="both"/>
        <w:rPr>
          <w:rStyle w:val="PageNumber"/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Сроки проведения проверки: </w:t>
      </w:r>
      <w:r>
        <w:rPr>
          <w:rFonts w:cs="Times New Roman" w:ascii="Times New Roman" w:hAnsi="Times New Roman"/>
          <w:sz w:val="28"/>
          <w:szCs w:val="28"/>
          <w:highlight w:val="white"/>
        </w:rPr>
        <w:t>с 06 декабря 2021 года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по 30 декабря 2021 года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рка проведена в соответствии со следующими стандартами Контрольно-счетной палаты Карачаево-Черкесской Республики: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андартом внешнего государственного финансового контроля «Общие правила проведения контрольного мероприятия» (СРК 01-16)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андартом проведения аудита эффективности использования государственных средств (СРК 03-12)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дартом проведения аудита в сфере закупок товаров, работ, услуг для обеспечения государственных и муниципальных нужд (СРК 13-14)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нятая </w:t>
      </w:r>
      <w:r>
        <w:rPr>
          <w:rFonts w:cs="Times New Roman" w:ascii="Times New Roman" w:hAnsi="Times New Roman"/>
          <w:sz w:val="28"/>
          <w:szCs w:val="28"/>
        </w:rPr>
        <w:t>РГБУЗ «</w:t>
      </w:r>
      <w:r>
        <w:rPr>
          <w:rFonts w:cs="Times New Roman" w:ascii="Times New Roman" w:hAnsi="Times New Roman"/>
          <w:color w:val="000000"/>
          <w:sz w:val="28"/>
          <w:szCs w:val="28"/>
        </w:rPr>
        <w:t>Зеленчукская центральная районная больниц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о-правовая база соответствует действующему федеральному и республиканскому законодатель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отчетным данным об исполнении государственного задания за проверяемый период, предоставленным РГБУЗ «</w:t>
      </w:r>
      <w:r>
        <w:rPr>
          <w:rFonts w:cs="Times New Roman" w:ascii="Times New Roman" w:hAnsi="Times New Roman"/>
          <w:color w:val="000000"/>
          <w:sz w:val="28"/>
          <w:szCs w:val="28"/>
        </w:rPr>
        <w:t>Зеленчукская центральная районная больница</w:t>
      </w:r>
      <w:r>
        <w:rPr>
          <w:rFonts w:cs="Times New Roman" w:ascii="Times New Roman" w:hAnsi="Times New Roman"/>
          <w:sz w:val="28"/>
          <w:szCs w:val="28"/>
        </w:rPr>
        <w:t>», объемы оказываемой государственной услуги достигнуты, в т.ч. по следующим част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ведения об оказываемых государственных услугах», в т.ч. разделы: специализированная медицинская помощь (за исключением высокотехнологической помощи) не включенная в базовую программу обязательного медицинского страхования, по профилям: психиатрия, психиатрия-наркология, фтизиатрия, венерология; поллиативная медицинская помощь; скорая, в т.ч.: скорая специализированная, медицинская помощь (включая медицинскую эвакуацию), не включенная в базовую программу обязательного медицинского страхования, а также оказание медицинской помощи при чрезвычайны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ведения о выполняемых работах», в т.ч. разделы: оказание первичной медицинской помощи по заготовке, хранению донорской крови и его компонентов; обеспечение специальными молочными продуктами детского питания; оказание первичной медико-санитарной помощи по психиатрии-наркологии в приемном отделении»; оказание специализированной медицинской помощи по патанатом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«Прочие сведения о государственном задан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се показатели государственного задания по части 1 исполнены на 100 %, за исключением показателя «скорая, в т.ч. скорая специализированная – оказанных вне медицинской организации» при утвержденном плане 457 пациентов, фактическое количество - 0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чего, объем субсидий на выполнение государственного задания уменьшен на сумму среднегодового размера платы по данной услуге - 524,0 тыс.рублей и составил 9898,0 тыс.рублей. Общая сумма запланированных расходов, с учетом изменений, и кассовые расходы составила 9898,0 тыс.рублей, фактические расходы составили 10003,5 тыс.рублей. Превышение фактических расходов от кассовых расходов в сумме 105,5 тыс.рублей объясняется наличием кредиторской задолж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ланом финансово-хозяйственной деятельности на 2020 год в рамках территориальной программы ОМС с учетом изменений от 31.12.2020 года утверждены доходы по медицинским услугам, оказываемым застрахованным лицам в сумме 317600,0 тыс.рублей, поступило средств на общую сумму 271863,5 тыс.рублей. Сумма недофинансирования составила 45736,5 тыс.руб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тчетом об исполнении плана финансово-хозяйственной деятельности расходы утверждены в сумме 329247,5 тыс.рублей, с учетом остатка на лицевом счете Учреждения по состоянию на 01.01.2021 года в сумме 11647,5 тыс.рублей. Кассовые расходы составили 282448,7 тыс.рублей, фактические расходы – 296967,4 тыс.рублей, отклонение фактических расходов над кассовыми объясняется наличием кредиторской задолженности на начало и конец 2020 года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2020 году за пролеченных больных Учреждением выставлено счетов в страховую медицинскую организацию АО «Макс-М» на общую сумму 274814,2 тыс.рублей, из которых принято к оплате счетов на 270269,8 тыс.рублей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результатам экспертиз АО «МАКС-М» отказано в оплате за пролеченных больных на общую сумму 4544,4 тыс. рублей, в т.ч.: по результатам МЭК, МЭЭ, ЭКМП на сумму 3312,9 тыс.рублей и за превышение запланированных объемов на сумму 1231,5 тыс.рублей. Выставлено счетов за пролеченных больных других регионов на сумму 4028,3 тыс.рублей. Сумма удержанная по результатам МЭК, МЭЭ, ЭКМП на сумму 100,3 тыс.рублей и профинансировано в сумме 4634,1 тыс.рублей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едства, удержанные по результатам медико-экономических экспертиз и экспертиз качества медицинской помощи в сумме 4644,7 тыс.рублей, в нарушение ст.34 Бюджетного кодекса Российской Федерации, являются неэффективным расходованием бюджетных средств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Анализ отчета об исполнении плана финансово-хозяйственной деятельности по субсидии на иные цели показал, что расходы утверждены в сумме 39095,7 тыс.рублей. Кассовые расходы составили 39008,5 тыс.рублей, фактические расходы – 40925,9 тыс.рублей, кассовые расходы меньше утвержденных плановых назначений на сумму 87,2 тыс.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Доходы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оказания платных услуг</w:t>
      </w:r>
      <w:r>
        <w:rPr>
          <w:rFonts w:cs="Times New Roman" w:ascii="Times New Roman" w:hAnsi="Times New Roman"/>
          <w:sz w:val="28"/>
          <w:szCs w:val="28"/>
        </w:rPr>
        <w:t xml:space="preserve"> в 2020 году утверждены с учетом изменений в сумме 24316,7 тыс.рублей (в т.ч.: остаток на начало года - 4281,8 тыс.рублей). Фактические доходы, поступивш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казания платных услуг</w:t>
      </w:r>
      <w:r>
        <w:rPr>
          <w:rFonts w:cs="Times New Roman" w:ascii="Times New Roman" w:hAnsi="Times New Roman"/>
          <w:sz w:val="28"/>
          <w:szCs w:val="28"/>
        </w:rPr>
        <w:t xml:space="preserve"> в 2020 году, составили 18364,4 тыс.руб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тчетом об исполнении плана финансово-хозяйственной деятельности расходы от оказания платных услуг утверждены в сумме 24316,7 тыс.рублей, кассовые расходы составили 18124,4 тыс.рублей, фактические расходы – 16792,2 тыс.рублей, фактические расходы меньше утвержденных плановых назначений на сумму 7524,5 тыс.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редств на счете по внебюджетным средствам по состоянию на 01.01.2020 года составил 4281,8 тыс.рублей и по состоянию на 01.01.2021 года составил 4521,8 тыс.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за счет средств от платных услуг произведены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sz w:val="28"/>
          <w:szCs w:val="28"/>
        </w:rPr>
        <w:t xml:space="preserve">«О платных услугах, предоставляемых РГБУЗ «Зеленчукская ЦРБ» до 50% направлены на оплату труда, остальные средства направлялись на развитие материально-технической базы учрежд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 проверяемый период в РГБУЗ «Зеленчукская ЦРБ» выплаты стимулирующего характера за месяц  производились работникам на ос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траслевой системе оплаты труда работников Учреждения, но</w:t>
      </w:r>
      <w:r>
        <w:rPr>
          <w:rFonts w:cs="Times New Roman" w:ascii="Times New Roman" w:hAnsi="Times New Roman"/>
          <w:sz w:val="28"/>
          <w:szCs w:val="28"/>
        </w:rPr>
        <w:t xml:space="preserve"> без учета оценки работы каждого работника, т.е. без оценочных лис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в проверяемом периоде, сумма выплат стимулирующего характера, которые производились без учета оценки работников (критериев и показателей качества работы), составила 844,0 тыс.рублей, в нарушение ст.34 Бюджетного кодекса Российской Федерации является неэффективным расходованием бюджетных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2020 году </w:t>
      </w:r>
      <w:r>
        <w:rPr>
          <w:rFonts w:cs="Times New Roman" w:ascii="Times New Roman" w:hAnsi="Times New Roman"/>
          <w:sz w:val="28"/>
          <w:szCs w:val="28"/>
        </w:rPr>
        <w:t xml:space="preserve">РГБУЗ «Зеленчукская ЦРБ» </w:t>
      </w:r>
      <w:r>
        <w:rPr>
          <w:rFonts w:cs="Times New Roman" w:ascii="Times New Roman" w:hAnsi="Times New Roman"/>
          <w:sz w:val="28"/>
          <w:szCs w:val="28"/>
          <w:highlight w:val="white"/>
        </w:rPr>
        <w:t>приняты достаточные меры по исполнению Указа Президента Российской Федерации от 07.05.2012 года №597 «О мероприятиях по реализации государственной социальной политики» в части повышения средней заработной платы основного персонала. При средней заработной плате в экономике Карачаево-Черкесской Республики: у врачей – 47037,2 рублей, младшего персонала – 23518,6 рублей, превышает утвержденный критерий соотношения средней заработной платы к средней зарплате в экономике Карачаево-Черкесской Республики, в т.ч.: по врачам на 2644,4 рублей, среднему медицинскому персоналу на 4735,1 рублей и по младшему медицинскому персоналу на 685,7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8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1.2020 года общая кредиторская задолженность Учреждения по медикаментам и изделиям медицинского назначения составила 23874,9 тыс.рублей. В течение 2020 года Учреждением приобретено медикаментов и медицинских изделий на сумму 28076,3 тыс.рублей, оплата составила 25828,7 тыс.рублей. По состоянию на 01.01.2021 года общая кредиторская задолженность Учреждения по медикаментам и изделиям медицинского назначения составила 26122,5 тыс.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9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здравоохранения Российской Федерации от 05.08.2003 года №330 в Учреждении разработано семидневного меню для основных вариантов стандартных диет с использованием блюд оптимизированного состава, применяемых в лечебном питании в медицинских организ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лечебного питания семидневное меню не соблюдалось, ежедневное меню требование составлялось без учета семидневного меню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меню-требованиях не указана: плановая стоимость одного дня, плановая стоимость на всех довольствующихся и фактическая стоимость питания на один день, т.е. обязательные реквизиты, предусмотренные формой 299 по ОКУД 0504202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рифном соглашении на оплату медицинских услуг, оказываемых в объеме Территориальной программы обязательного медицинского страхования Карачаево-Черкесской Республики на 2020 год от 30.12.2019 года б/н не установлена стоимость 1 койко-дня по статье «Продукты питания» для профильных отделений стационара, т.е. нет установленного норматива стоимости на питание одного больного в день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тоимость питания 1 койко-дня в РГБУЗ «Зеленчукская ЦРБ» в 2020 году во всех профильных отделениях стационара в среднем составляет 88 рублей. В подведомственных учреждениях - участковых больницах РГБУЗ «Зеленчукская ЦРБ» средняя фактическая стоимость питания 1 койко-дня составляет в Исправненской УБ – 59 рублей; Кардоникской УБ – 52 рубля; Сторожевской УБ – 56 рублей; К-Октябрьской УБ – 63 рубл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изкой фактической стоимости 1 койко-дня Учреждение не может организовать полноценное лечебное питание.</w:t>
      </w:r>
    </w:p>
    <w:p>
      <w:pPr>
        <w:pStyle w:val="Normal"/>
        <w:tabs>
          <w:tab w:val="clear" w:pos="708"/>
          <w:tab w:val="left" w:pos="14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10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лансе 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ar-SA"/>
        </w:rPr>
        <w:t>РГБУЗ «Зеленчукская ЦРБ»</w:t>
      </w:r>
      <w:r>
        <w:rPr>
          <w:rFonts w:cs="Times New Roman" w:ascii="Times New Roman" w:hAnsi="Times New Roman"/>
          <w:sz w:val="28"/>
          <w:szCs w:val="28"/>
        </w:rPr>
        <w:t xml:space="preserve"> числится 44 автотранспортных средства, из них на момент проверки 10 автомашин находились в технически неисправном состоянии и не использовалис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Согласно балансу Учреждения по бюджетным средствам числится дебиторская задолженность по состоянию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01.01.2020 года в общей сумме 1762,9 тыс. рублей, в т.ч.: по субсидии на выполнение государственного задания в сумме 82,9 тыс.рублей; по средствам, поступившим из Территориального фонда обязательного медицинского страхования в сумме </w:t>
      </w:r>
      <w:r>
        <w:rPr>
          <w:rFonts w:cs="Times New Roman" w:ascii="Times New Roman" w:hAnsi="Times New Roman"/>
          <w:bCs/>
          <w:sz w:val="28"/>
          <w:szCs w:val="28"/>
        </w:rPr>
        <w:t>1680,0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01.01.2021 года в общей сумме 524,9 тыс.рублей, в т.ч.: по субсидии на выполнение государственного задания в сумме 70,8 тыс.рублей; по средствам, поступившим из Территориального фонда обязательного медицинского страхования в сумме </w:t>
      </w:r>
      <w:r>
        <w:rPr>
          <w:rFonts w:cs="Times New Roman" w:ascii="Times New Roman" w:hAnsi="Times New Roman"/>
          <w:bCs/>
          <w:sz w:val="28"/>
          <w:szCs w:val="28"/>
        </w:rPr>
        <w:t>454,1</w:t>
      </w:r>
      <w:r>
        <w:rPr>
          <w:rFonts w:cs="Times New Roman" w:ascii="Times New Roman" w:hAnsi="Times New Roman"/>
          <w:sz w:val="28"/>
          <w:szCs w:val="28"/>
        </w:rPr>
        <w:t xml:space="preserve"> тыс.рублей. 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ой задолженность в сумме 524,9 тыс.рублей, образовавшаяся  на конец 2020 года, в соответствии с ст.34 Бюджетного кодекса Российской Федерации является неэффективным использованием бюджетных сред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по состоянию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01.01.2020 года числится в общей сумме 32414,0 тыс.рублей, в т.ч.: по собственным доходам учреждения в сумме 2526,5 тыс.рублей; по субсидиям в сумме 361,5 тыс.рублей; по средствам, поступившим из Территориального фонда обязательного медицинского страхования в сумме </w:t>
      </w:r>
      <w:r>
        <w:rPr>
          <w:rFonts w:cs="Times New Roman" w:ascii="Times New Roman" w:hAnsi="Times New Roman"/>
          <w:bCs/>
          <w:sz w:val="28"/>
          <w:szCs w:val="28"/>
        </w:rPr>
        <w:t>29526,0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01.01.2021 года в общей сумме </w:t>
      </w:r>
      <w:r>
        <w:rPr>
          <w:rFonts w:cs="Times New Roman" w:ascii="Times New Roman" w:hAnsi="Times New Roman"/>
          <w:bCs/>
          <w:sz w:val="28"/>
          <w:szCs w:val="28"/>
        </w:rPr>
        <w:t>44943,7 тыс.рублей, в т.ч.:</w:t>
      </w:r>
      <w:r>
        <w:rPr>
          <w:rFonts w:cs="Times New Roman" w:ascii="Times New Roman" w:hAnsi="Times New Roman"/>
          <w:sz w:val="28"/>
          <w:szCs w:val="28"/>
        </w:rPr>
        <w:t xml:space="preserve"> по собственным доходам учреждения в сумме 301,2 тыс. рублей; по субсидиям в сумме 412,9 тыс. рублей; по средствам, поступившим из Территориального фонда обязательного медицинского страхования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44229,6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2020 году кредиторская задолженность увеличилась на сумму 12530,0 тыс.рублей и по состоянию на 01.01.2021 года составила - </w:t>
      </w:r>
      <w:r>
        <w:rPr>
          <w:rFonts w:cs="Times New Roman" w:ascii="Times New Roman" w:hAnsi="Times New Roman"/>
          <w:bCs/>
          <w:sz w:val="28"/>
          <w:szCs w:val="28"/>
        </w:rPr>
        <w:t>44943,7 тыс.рублей.</w:t>
      </w:r>
      <w:r>
        <w:rPr>
          <w:rFonts w:cs="Times New Roman" w:ascii="Times New Roman" w:hAnsi="Times New Roman"/>
          <w:sz w:val="28"/>
          <w:szCs w:val="28"/>
        </w:rPr>
        <w:t xml:space="preserve"> Из них просроченная кредиторская задолженность сроком более 2-х лет составила 3912,9 тыс.рублей ( в т.ч.: по договорам заключенным в 2017 году - 2113,0 тыс.рублей и в 2018 году - 1799,9 тыс.руб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Проведенный аудит в сфере закупок товаров, работ, услуг показал, что  Учреждением в 2020 году заключен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420 контрактов на сумму 72716,99 тыс.рублей, </w:t>
      </w:r>
      <w:r>
        <w:rPr>
          <w:rFonts w:cs="Times New Roman" w:ascii="Times New Roman" w:hAnsi="Times New Roman"/>
          <w:sz w:val="28"/>
          <w:szCs w:val="28"/>
        </w:rPr>
        <w:t xml:space="preserve">абсолютная экономия составила 7455,26 тыс.рублей и относительная экономия 9,3 % от общей суммы начальной максимальной цены контра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результат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править представление Главному врачу РГБУЗ «Зеленчукская центральная районная больница» по устранению выявленных в ходе проверки нарушений;</w:t>
      </w:r>
    </w:p>
    <w:p>
      <w:pPr>
        <w:pStyle w:val="Normal"/>
        <w:spacing w:lineRule="auto" w:line="240" w:before="0" w:after="0"/>
        <w:ind w:hanging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497382732"/>
      <w:r>
        <w:rPr>
          <w:rFonts w:cs="Times New Roman" w:ascii="Times New Roman" w:hAnsi="Times New Roman"/>
          <w:sz w:val="28"/>
          <w:szCs w:val="28"/>
        </w:rPr>
        <w:t xml:space="preserve">Направить отчет в Народное собрание (Парламент) </w:t>
      </w:r>
      <w:bookmarkEnd w:id="0"/>
      <w:r>
        <w:rPr>
          <w:rFonts w:cs="Times New Roman" w:ascii="Times New Roman" w:hAnsi="Times New Roman"/>
          <w:sz w:val="28"/>
          <w:szCs w:val="28"/>
        </w:rPr>
        <w:t>Карачаево-Черкесской Республики;</w:t>
      </w:r>
    </w:p>
    <w:p>
      <w:pPr>
        <w:pStyle w:val="Normal"/>
        <w:spacing w:lineRule="auto" w:line="240" w:before="0" w:after="0"/>
        <w:ind w:hanging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информационное письмо Заместителю Председателя Правительства Карачаево-Черкесской Республики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277"/>
          <w:rFonts w:eastAsia="Calibri"/>
          <w:sz w:val="28"/>
          <w:szCs w:val="28"/>
        </w:rPr>
      </w:pPr>
      <w:r>
        <w:rPr>
          <w:rStyle w:val="FontStyle277"/>
          <w:rFonts w:eastAsia="Calibri"/>
          <w:sz w:val="28"/>
          <w:szCs w:val="28"/>
        </w:rPr>
        <w:t xml:space="preserve">          </w:t>
      </w:r>
      <w:r>
        <w:rPr>
          <w:rStyle w:val="FontStyle277"/>
          <w:rFonts w:eastAsia="Calibri"/>
          <w:sz w:val="28"/>
          <w:szCs w:val="28"/>
        </w:rPr>
        <w:t>Аудитор                                                             Гумжачева Л.А.</w:t>
      </w:r>
    </w:p>
    <w:p>
      <w:pPr>
        <w:pStyle w:val="Normal"/>
        <w:spacing w:lineRule="auto" w:line="240" w:before="0" w:after="0"/>
        <w:rPr>
          <w:rStyle w:val="FontStyle277"/>
          <w:rFonts w:eastAsia="Calibri"/>
          <w:sz w:val="28"/>
          <w:szCs w:val="28"/>
        </w:rPr>
      </w:pPr>
      <w:r>
        <w:rPr>
          <w:rStyle w:val="FontStyle277"/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FontStyle277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77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77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77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77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77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77"/>
          <w:rFonts w:eastAsia="Calibri"/>
          <w:sz w:val="28"/>
          <w:szCs w:val="28"/>
        </w:rPr>
        <w:t xml:space="preserve">3. </w:t>
      </w:r>
    </w:p>
    <w:p>
      <w:pPr>
        <w:pStyle w:val="Normal"/>
        <w:spacing w:lineRule="auto" w:line="240" w:before="0" w:after="0"/>
        <w:jc w:val="both"/>
        <w:rPr>
          <w:rStyle w:val="FontStyle277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sz w:val="28"/>
          <w:szCs w:val="28"/>
        </w:rPr>
        <w:t>проверки финансово-хозяйственной деятельности Карачаево-Черкесского республиканского государственного бюджетного Учреждения «Республиканский кадастровый центр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-2021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-счетной палаты Карачаево-Черкесской Республики на 2022 год, распоряжения Председателя Контрольно-счетной палаты Карачаево-Черкесской Республики от 11.01.2022 г. № 2-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Цель провер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законности, эффективности,  результативности и целевого использования средств бюджета, предназначенных КЧРГБУ «Республиканский кадастровый центр» для выполнения государственного зад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ar-SA"/>
        </w:rPr>
        <w:t>Перечень проверенных объектов:</w:t>
      </w: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чаево-Черкесское республиканское  государственное бюджетное уч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 Республиканский кадастровый центр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2018-2021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Срок проведения проверки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 11 января 2022 г.  по </w:t>
      </w:r>
      <w:r>
        <w:rPr>
          <w:rFonts w:cs="Times New Roman" w:ascii="Times New Roman" w:hAnsi="Times New Roman"/>
          <w:spacing w:val="-6"/>
          <w:sz w:val="28"/>
          <w:szCs w:val="28"/>
        </w:rPr>
        <w:t>12 февраля 202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оверку проведена  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 со Стандарт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организации и проведению проверки финансово-хозяйственной деятельности бюджетного и казенного учреждения (СРК 12-13)</w:t>
      </w:r>
      <w:r>
        <w:rPr>
          <w:rFonts w:cs="Times New Roman" w:ascii="Times New Roman" w:hAnsi="Times New Roman"/>
          <w:sz w:val="28"/>
          <w:szCs w:val="28"/>
        </w:rPr>
        <w:t xml:space="preserve"> 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ом проведения аудита   в   сфере   закупок 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 (СРК 13-1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кт проверки подписан без разногласий.</w:t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ая база Учреждения соответствуют действующему законодательству РФ и содействует осуществлению функций и полномочий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деятельности Учреждения являются: определение кадастровой стоимости объектов и оказание услуг правового характера в сфере земельно-имущественных отно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исполнения Государственных заданий за 2018-2021 годы показал значительные отклонения от утвержденных значений показателей. Отклонения связаны в основном с тем, что показатели имеют заявительный характер и не поддаются точному планированию. При планировании Государственного задания не учитывается исполнение показателей за предыдущий год, которые в течении трех лет имеют нулевые значе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 финансово-хозяйственной деятельности на 2018-2021 годы составлены и утверждены Министром имущественных и земельных отношений КЧР. Проверкой поступления и расходования субсидий на финансовое обеспечение выполнение Государственного задания на оказание государственных услуг в проверяемый период нарушений не установлен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ой достоверности, законности и целесообразности банковских и кассовых операций по открытым лицевым счетам учреждения в проверяемый период нарушений не установлено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ой целевого использования денежных средств, поступивших на счет Учреждения с 2018 года по 2021 год, нарушений н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, полученных от оказания платных услуг производилось в соответствии с п. 3.1и п. 3.2 Положения о порядке оказания платных услуг, оказываемых КЧРГБУ «Республиканский кадастровый центр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имущественных и земельных отношений КЧР не утвержден и не доведен норматив штатной численности работников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штатного расписания показал, что из 16 штатных единиц Учреждения в категории руководители числится 7 штатных ед. (43,8% от общей штатной численности), это директор и его заместители; начальники отделов и заместители, а также главный бухгал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категории специалистов отнесены – главные и ведущие специалисты отделов, юрист, системные администраторы, оценщики, всего 7 штатных единиц и прочих - 2 штатных единицы помощник директора и водитель. Из анализа следует, что на одну должность руководителя приходится в среднем 1 ед. специалиста, что противоречит норме управляем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Учреждении не создана единая комиссия по закупке товаров, работ, услуг для обеспечения государственных и муниципальных нужд. Закупки осуществляются через Управление КЧР в сфере закупо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отсутствует. Показатели и критерии оценки эффективности труда работников отсутствуют. Результаты показателей эффективности деятельности Учреждения и его руководителя к проверке не представл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 результате проверки использования служебного автотранспорта и списания ГСМ нарушений не установлен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, на основании Приказа директора Учреждения от 20.01.2022г. № 2 проведена инвентаризация основных средств Учреждения в присутствии специально созданной комиссии. Излишков и недостачи не обнаруже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Дебиторская и кредиторская задолжен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ериод с 2018 года по 2021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год отсутству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ухгалтерский (бюджетный) учет осуществлялся в соответствии с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йствующим законодательством. Нарушений ведения бухгалтерского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та, кассовых и банковских операций не установле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мероприятия по противодействию коррупции реализов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олном объеме в соответствии с  утвержденными план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ить Представление </w:t>
      </w:r>
      <w:r>
        <w:rPr>
          <w:rFonts w:cs="Times New Roman" w:ascii="Times New Roman" w:hAnsi="Times New Roman"/>
          <w:sz w:val="28"/>
          <w:szCs w:val="28"/>
        </w:rPr>
        <w:t>КЧРГБУ «Республиканский кадастровый центр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онное письмо с предложениями в Министерство имущественных и земельных отношений КЧ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ди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чаево-Черкесской Республики                                              Кидралиев Х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36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Результаты проверки законности, результативности (эффективности и экономности) использования республиканских бюджетных средств, выделенных в 2020 году на реализацию подпрограммы «Формирование современной городской среды в КЧР» Государственной программы «Формирование современной городской среды в КЧР» Министерством строительства и ЖКХ КЧР </w:t>
      </w:r>
    </w:p>
    <w:p>
      <w:pPr>
        <w:pStyle w:val="Style18"/>
        <w:spacing w:before="0" w:after="0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Style18"/>
        <w:spacing w:before="0" w:after="0"/>
        <w:ind w:firstLine="360"/>
        <w:jc w:val="both"/>
        <w:rPr/>
      </w:pPr>
      <w:r>
        <w:rPr>
          <w:b/>
          <w:bCs/>
          <w:color w:val="00000A"/>
          <w:sz w:val="28"/>
          <w:szCs w:val="28"/>
        </w:rPr>
        <w:t>Основание для проверки:</w:t>
      </w:r>
      <w:r>
        <w:rPr>
          <w:color w:val="00000A"/>
          <w:sz w:val="28"/>
          <w:szCs w:val="28"/>
        </w:rPr>
        <w:t xml:space="preserve"> план работы Контрольно-счетной палаты Карачаево-Черкесской Республики на 2021-2022 годы, </w:t>
      </w:r>
      <w:r>
        <w:rPr>
          <w:sz w:val="28"/>
          <w:szCs w:val="28"/>
        </w:rPr>
        <w:t>и распоряжения Председателя Контрольно-счетной палаты Карачаево-Черкесской Республики от 23.11.2021 № 60-р, от 22.12.2021 от №70, от 11.01.2022 №1.</w:t>
      </w:r>
    </w:p>
    <w:p>
      <w:pPr>
        <w:pStyle w:val="Style18"/>
        <w:spacing w:before="0" w:after="0"/>
        <w:ind w:firstLine="360"/>
        <w:jc w:val="both"/>
        <w:rPr/>
      </w:pPr>
      <w:r>
        <w:rPr>
          <w:b/>
          <w:bCs/>
          <w:color w:val="00000A"/>
          <w:sz w:val="28"/>
          <w:szCs w:val="28"/>
        </w:rPr>
        <w:t>Предмет контрольного мероприятия:</w:t>
      </w:r>
      <w:r>
        <w:rPr>
          <w:color w:val="00000A"/>
          <w:sz w:val="28"/>
          <w:szCs w:val="28"/>
        </w:rPr>
        <w:t xml:space="preserve"> </w:t>
      </w:r>
      <w:r>
        <w:rPr>
          <w:bCs/>
          <w:color w:val="00000A"/>
          <w:sz w:val="28"/>
          <w:szCs w:val="28"/>
        </w:rPr>
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20 году на реализацию подпрограммы «Формирование современной городской среды в КЧР» Государственной программы «Формирование современной городской среды в КЧР». 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Проверяемый период деятельности: </w:t>
      </w:r>
      <w:r>
        <w:rPr>
          <w:color w:val="00000A"/>
          <w:sz w:val="28"/>
          <w:szCs w:val="28"/>
        </w:rPr>
        <w:t>с 01.01.2020 по 31.12.2020 года.</w:t>
      </w:r>
    </w:p>
    <w:p>
      <w:pPr>
        <w:pStyle w:val="Style18"/>
        <w:spacing w:before="0" w:after="0"/>
        <w:ind w:firstLine="360"/>
        <w:jc w:val="both"/>
        <w:rPr/>
      </w:pPr>
      <w:r>
        <w:rPr>
          <w:b/>
          <w:bCs/>
          <w:color w:val="00000A"/>
          <w:sz w:val="28"/>
          <w:szCs w:val="28"/>
        </w:rPr>
        <w:t xml:space="preserve">Цель проверки: </w:t>
      </w:r>
      <w:r>
        <w:rPr>
          <w:color w:val="00000A"/>
          <w:sz w:val="28"/>
          <w:szCs w:val="28"/>
        </w:rPr>
        <w:t xml:space="preserve">определение законности, результативности (эффективности и экономности) использования </w:t>
      </w:r>
      <w:r>
        <w:rPr>
          <w:bCs/>
          <w:color w:val="00000A"/>
          <w:sz w:val="28"/>
          <w:szCs w:val="28"/>
        </w:rPr>
        <w:t>республиканских бюджетных средств, выделенных</w:t>
      </w:r>
      <w:r>
        <w:rPr>
          <w:color w:val="00000A"/>
          <w:sz w:val="28"/>
          <w:szCs w:val="28"/>
        </w:rPr>
        <w:t xml:space="preserve"> в 2020 году </w:t>
      </w:r>
      <w:r>
        <w:rPr>
          <w:bCs/>
          <w:color w:val="00000A"/>
          <w:sz w:val="28"/>
          <w:szCs w:val="28"/>
        </w:rPr>
        <w:t xml:space="preserve">на реализацию подпрограммы «Формирование современной городской среды в КЧР» Государственной программы «Формирование современной городской среды в КЧР». </w:t>
      </w:r>
    </w:p>
    <w:p>
      <w:pPr>
        <w:pStyle w:val="Style18"/>
        <w:spacing w:before="0" w:after="0"/>
        <w:ind w:firstLine="360"/>
        <w:jc w:val="both"/>
        <w:rPr/>
      </w:pPr>
      <w:r>
        <w:rPr>
          <w:b/>
          <w:bCs/>
          <w:color w:val="00000A"/>
          <w:sz w:val="28"/>
          <w:szCs w:val="28"/>
        </w:rPr>
        <w:t>Перечень проверяемых объектов:</w:t>
      </w:r>
      <w:r>
        <w:rPr>
          <w:color w:val="00000A"/>
          <w:sz w:val="28"/>
          <w:szCs w:val="28"/>
        </w:rPr>
        <w:t xml:space="preserve"> Министерство строительство и ЖКХ Карачаево-Черкесской Республики, </w:t>
      </w:r>
      <w:r>
        <w:rPr>
          <w:sz w:val="28"/>
          <w:szCs w:val="28"/>
        </w:rPr>
        <w:t>Управление жилищно-коммунального хозяйства мэрии муниципального образования города Черкесска, Администрация Усть-Джегутинского городского поселения, Администрация Медногорского городского поселения, Администрация Преградненского сельского поселения, Администрация Старо-Кувинского сельского поселения, Администрация Кавказского сельского поселения, Администрация Карачаевского городского округа.</w:t>
      </w:r>
    </w:p>
    <w:p>
      <w:pPr>
        <w:pStyle w:val="Style18"/>
        <w:spacing w:before="0" w:after="0"/>
        <w:ind w:firstLine="360"/>
        <w:jc w:val="both"/>
        <w:rPr/>
      </w:pPr>
      <w:r>
        <w:rPr>
          <w:b/>
          <w:bCs/>
          <w:color w:val="00000A"/>
          <w:sz w:val="28"/>
          <w:szCs w:val="28"/>
        </w:rPr>
        <w:t xml:space="preserve">Сроки проведения проверки: </w:t>
      </w:r>
      <w:r>
        <w:rPr>
          <w:color w:val="00000A"/>
          <w:sz w:val="28"/>
          <w:szCs w:val="28"/>
        </w:rPr>
        <w:t>23.11.2021 года по 21.01.2022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 проверки подписан без разногласий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роверка проведена в соответствии: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стандартом внешнего государственного финансового контроля «Общие правила проведения контрольного мероприятия» (СРК 01-16);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стандартом проведения, аудита в сфере закупок товаров, работ, услуг для обеспечения государственных и муниципальных нужд (СРК 13-14);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стандартом (СРК 09-13) проведения экспертизы проектов государственных (муниципальных) программ, аудита эффективности государственных и муниципальных целевых программ, утвержден решением Коллегии КСП КЧР №3 от 08.04.2013 года ( в ред. от 22.02.2017 года);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стандартом (СРК-12-13) при организации и проведению проверки финансово-хозяйственной деятельности бюджетного и казенного учреждения, утвержденным решением Коллегии КСП КЧР №3 от 08.04.2013 года ( ред. от 22.02.2017 года).</w:t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сударственная программа «Формирование современной городской среды  в Карачаево-Черкесской Республики»  разработана с учетом основных требований, предусмотренных  положениям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становления Правительства РФ от 09.02.2019 N106 «О внесении изменений в приложение N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шения  «О реализации регионального проекта «Формирование комфортной городской среды» на территории Карачаево-Черкесской Республике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Общая сумма расходов, осуществленных в 2020 году на реализацию государственной программы «Формирование современной городской среды в Карачаево-Черкесской Республике», составила 133104,4 тыс. рублей, в том числе средства федерального бюджета – 129137,9 тыс. рублей, средства бюджета Карачаево-Черкесской Республики -1304,4 тыс. рублей и  средства бюджетов муниципальных образований -2662,1 тыс. рублей. Уровень расходных обязательств предусмотренный программой  исполнен на 100%.</w:t>
        <w:tab/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Целевые показатели государственной программы на 2020 год по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у 57 дворовых территорий многоквартирных домов и 9 общественных территорий исполнены на 100 %. Эффек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тивность реализации государствен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ормирование современной городской среды в Карачаево-Черкесской Республике», утвержденной постановлением Правительства Карачаево-Черкесской Республики   № 248 от 22.10.2019г. за 2020 год составила 1,0 балл, что по степени исполнения  является  высокоэффективн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 нарушение требований пункта 6.1.2. Соглашений заключенных Министерством строительства и ЖКХ КЧР  с Мэрией муниципального образования города Черкесска и Администрацией Усть-Джегутинского городского поселения не обеспечено   выполнение работ по образованию земельных участков, а именно:</w:t>
      </w:r>
    </w:p>
    <w:p>
      <w:pPr>
        <w:pStyle w:val="Style18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- Администрацией  Усть-Джегутинского городского поселения работы  </w:t>
      </w:r>
      <w:r>
        <w:rPr>
          <w:sz w:val="28"/>
          <w:szCs w:val="28"/>
        </w:rPr>
        <w:t>по образованию земельных участков, на которых расположены благоустроенные многоквартирные дома, исполнены частично. На момент проверки работы завершены только по дворовой территории на ул. Д. Юрченко д.№149 и общественной территории парк «Горный» город Усть-Джегута. Работы по образованию земельных участков  по многоквартирным домам № 141, 141 «б», 141 «в» по ул. Д. Юрченко и дому №1 в мкр. Московский еще не завершены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A"/>
          <w:sz w:val="28"/>
          <w:szCs w:val="28"/>
        </w:rPr>
        <w:t xml:space="preserve">Управлением жилищно-коммунального хозяйства мэрии муниципального образования города Черкесска соблюдены частично. Установлено, что на кадастровом учете состоят только земельные участки, расположенные под многоквартирными домами, а прилегающие к многоквартирным домам земельные участки,  на которых были проведены работы по благоустройству территорий, на кадастровом учете не состоят. </w:t>
      </w:r>
    </w:p>
    <w:p>
      <w:pPr>
        <w:pStyle w:val="Style18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5.  В </w:t>
      </w:r>
      <w:r>
        <w:rPr>
          <w:sz w:val="28"/>
          <w:szCs w:val="28"/>
        </w:rPr>
        <w:t>представленных к проверке муниципальных программа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одержится ряд требований, предусмотренных подпунктами «к»,«з» пункта 13 Правил предоставления и распределения субсидий из республиканского бюджета Карачаево-Черкесской Республики местным бюджетам в целях финансирования муниципальных программ формирования современной городской среды, являющихся приложением №7 к государственной программе, утвержденной постановлением Правительства КЧР от 22.10.2019 № 248.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6. Муниципальными образованиями, за исключением Преградненского сельского поселения, сроки оплаты стоимости выполненных работ, установленные контрактами в соответствии с  частью 13.1 статьи 34 </w:t>
      </w:r>
      <w:r>
        <w:rPr>
          <w:bCs/>
          <w:sz w:val="28"/>
          <w:szCs w:val="28"/>
        </w:rPr>
        <w:t>Федерального</w:t>
      </w:r>
      <w:r>
        <w:rPr>
          <w:sz w:val="28"/>
          <w:szCs w:val="28"/>
        </w:rPr>
        <w:t xml:space="preserve"> закона от 05.04.2013 N 44-ФЗ «О контрактной системе в сфере закупок товаров, работ, услуг для обеспечения государственных и муниципальных нужд» муниципальными образованиями, не  соблюдались. Нарушение сроков оплаты от даты   приемки составляло от 1 до  12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нарушение требований части 3 статьи 94 </w:t>
      </w:r>
      <w:r>
        <w:rPr>
          <w:rFonts w:cs="Times New Roman" w:ascii="Times New Roman" w:hAnsi="Times New Roman"/>
          <w:bCs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05.04.2013 N 44-ФЗ «О контрактной системе в сфере закупок товаров, работ, услуг для обеспечения государственных и муниципальных нужд» экспертиза результатов работ в части их соответствия условиям контракта Администрациями </w:t>
      </w:r>
      <w:r>
        <w:rPr>
          <w:rFonts w:cs="Times New Roman" w:ascii="Times New Roman" w:hAnsi="Times New Roman"/>
          <w:bCs/>
          <w:sz w:val="28"/>
          <w:szCs w:val="28"/>
        </w:rPr>
        <w:t>Кавказского сельского поселения, Старокувинского сельского поселения, Преградненского сельского поселения и Медногорского город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не провед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8. В нарушение пункта 10 статьи 103 Федерального закона от 05.04.2013 года № 44-ФЗ, муниципальными образованиями,  за исключением Кавказского сельского поселения, </w:t>
      </w:r>
      <w:r>
        <w:rPr>
          <w:rFonts w:cs="Times New Roman" w:ascii="Times New Roman" w:hAnsi="Times New Roman"/>
          <w:bCs/>
          <w:sz w:val="28"/>
          <w:szCs w:val="28"/>
        </w:rPr>
        <w:t>Преградненского сельского поселения и Медногорского город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документы и информация  по оплате и исполнению 16 муниципальных контрактов на общую сумму 54574,1 тыс.рублей в  ЕИС не размещены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ходе выборочного визуального осмотра на соответствие фактически выполненных объемов работ, объемам работ, отраженным в актах формы КС2 по объекту «Благоустройство территории, под парк «Горный» по улице Коммунальная город Усть-Джегута» установлено, что  из-за просадки насыпного грунта тротуарное покрытие парка площадью более 50 кв.м. пришло в негодность. 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 результатам проведенных муниципальными образованиями закупочных  процедур,  абсолютной и относительной экономии бюджетных средств нет. Муниципальные контракты заключены с единственными участниками аукционов по НМЦК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12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Style18"/>
        <w:spacing w:before="0" w:after="0"/>
        <w:ind w:firstLine="12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едставление в Министерство строительства и жилищно-коммунального хозяйства Карачаево-Черкесской Республи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формацию о выявленных нарушениях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Федерального закона от 05.04.2013 года № 44-ФЗ «О контрактной системе в сфере закупок товаров работ и услуг для обеспечения государственных и муниципальных нужд»  </w:t>
      </w:r>
      <w:r>
        <w:rPr>
          <w:rFonts w:cs="Times New Roman" w:ascii="Times New Roman" w:hAnsi="Times New Roman"/>
          <w:sz w:val="28"/>
          <w:szCs w:val="28"/>
        </w:rPr>
        <w:t>направить в УФАС по КЧ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 Контрольно-счетной палаты КЧР            ____________ А.А.Кос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проверки зако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ивности (эффективности и экономности) использования бюджетных средств, выделенных в 2020 году на реализацию подпрограммы «Комплексное развитие сельских территорий Карачаево-Черкесской Республики» государственной программы «Развитие сельского хозяйства Карачаево-Черкесск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план работы Контрольно- счетной палаты Карачаево-Черкесской Республики на 2021 год, распоряжение  Председателя Контрольно-счетной палаты Карачаево-Черкесской Республики от 02.12.2021г. №64-р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законност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ивность (эффективность и экономность) использования бюджетных средств, выделенных в 2020 году на реализацию подпрограммы «Комплексное развитие сельских территорий Карачаево-Черкесской Республики» государственной программы «Развитие сельского хозяйства Карачаево-Черкесской Республики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Объект контрольного мероприятия: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Министерство сельского хозяйства Карачаево-Черкесской Республики, Министерство строительства и жилищно-коммунального хозяйства Карачаево-Черкесской Республики, Карачаево-Черкесское республиканское казенное предприятие «Дирекция капитального строительства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 01 января по 31 декабря 2020 г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трольного мероприятия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законности, результативности (эффективности и экономности)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бюджетных средств, выделенных в 2020 году на реализацию подпрограммы «Комплексное развитие сельских территорий Карачаево-Черкесской Республики» государственной программы «Развитие сельского хозяйства Карачаево-Черкесской Республики».</w:t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выводы:</w:t>
      </w:r>
    </w:p>
    <w:p>
      <w:pPr>
        <w:pStyle w:val="Style18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В ходе  контрольного  мероприятия установлены отклонения по срокам выполнения строительно-монтажных работ на общую сумму 4091,5 тыс. рублей по следующим объектам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Водоснабжение в ст.Преградная, район хутор Теплый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п.4.2 муниципального контракта №20-0037 от 17.12.2020г на 31.12.2020г. не выполнен объем работ на сумму 435,8 тыс. рублей. </w:t>
      </w:r>
    </w:p>
    <w:p>
      <w:pPr>
        <w:pStyle w:val="Style18"/>
        <w:spacing w:before="0" w:after="0"/>
        <w:ind w:firstLine="5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Водоснабжение по ул.Гагарина в с.Терезе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п.4.2 муниципального контракта №20-0022 от 20.11.2020г на 31.12.2020г. не выполнен объем работ на сумму  2 714,5 тыс. рублей. 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Водоснабжение по ул.Кавказской, ул. Карачаевской в а. Новая Джегута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п.4.2 муниципального контракта №20-0034 от 17.12.2020г. на 31.12.2020г. не выполнен объем работ на сумму  941,2 тыс. рублей. 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 момент контрольного мероприятия реакции на официальные письма   КЧР КП «Дирекция капитального строительства»  об уплате пени со стороны подрядных организаций ООО «Оптимстрой», ЗАО «Строительное монтажное управление – 4», ООО «Мегастрой» за нарушение сроков сдачи строительно-монтажных работ отсутствует. Дальнейшая работа по взысканию пеней КЧР КП «Дирекция капитального строительства»  не ведется. 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: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править Представление руководителю КЧР КП «ДКС»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ди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ой Республики</w:t>
        <w:tab/>
        <w:t xml:space="preserve">          _____________</w:t>
        <w:tab/>
        <w:t xml:space="preserve">       Эдиев Т.М.</w:t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контрольного мероприят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верка законности, результативности (эффективности и экономности) использования субвенций, предоставленных в 2019-2020 годах из республиканского бюджета бюджету Усть-Джегутинского муниципального района на исполнение отдельных переданных государственных полномочий КЧР в соответствии с п.1 Постановления Народного Собрания (Парламента) КЧР от 25.12.2020 №423»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Закон КЧР от 15.11.2011 №59-РЗ «О Контрольно-счетной палате Карачаево-Черкесской Республики»; Закон КЧР от 27.12.2013 №100-РЗ «О бюджетном процессе в Карачаево-Черкесской Республике»; Закон КЧР от 04.12.2008 №81-РЗ «О межбюджетных отношениях в Карачаево-Черкесской Республике»; план работы Контрольно-счетной палаты Карачаево-Черкесской Республики на 2021 год, утвержденный решением Коллегии Контрольно-счетной палаты Карачаево-Черкесской Республики от 28.12.2020г №12; распоряжения Председателя Контрольно-счетной палаты Карачаево-Черкесской Республики от 14.12.2021 №69-р и от 30.12.2021 №72-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 контрольного мероприятия: </w:t>
      </w:r>
      <w:r>
        <w:rPr>
          <w:rFonts w:cs="Times New Roman" w:ascii="Times New Roman" w:hAnsi="Times New Roman"/>
          <w:bCs/>
          <w:sz w:val="28"/>
          <w:szCs w:val="28"/>
        </w:rPr>
        <w:t>проверка законности, результативности (эффективности и экономности) использования субвенций, предоставленных в 2019-2020 годах из республиканского бюджета бюджету Усть-Джегутинского муниципального района на исполнение отдельных переданных государственных полномочий КЧР в соответствии с п.1 Постановления Народного Собрания (Парламента) КЧР от 25.12.2020 №4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яемый перио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 01 января 2019 года по 31 декабря 2020 год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веряемых объектов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Администрация Усть-Джегутинского муниципального района (далее по тексту- Администрация);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Управление труда и социального развития Администрации Усть-Джегутинского муниципального района (далее по тексту- Упр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контрольного мероприятия </w:t>
      </w:r>
      <w:r>
        <w:rPr>
          <w:rFonts w:cs="Times New Roman" w:ascii="Times New Roman" w:hAnsi="Times New Roman"/>
          <w:sz w:val="28"/>
          <w:szCs w:val="28"/>
        </w:rPr>
        <w:t>с 14.12.2021 года по 20.01.2022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верка законности, результативности (эффективности и экономности) использования субвенций, предоставленных в 2019-2020 годах из республиканского бюджета бюджету Усть-Джегутинского муниципального района на исполнение отдельных переданных государственных полномочий КЧР в соответствии с п.1 Постановления Народного Собрания (Парламента) КЧР от 25.12.2020 №423.</w:t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кт проверки подписан без разногласий.</w:t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Проверкой личных дел несовершеннолетних подопечных на предмет соответствия предоставленных документов граждан, выразивших желание стать опекунами или попечителями несовершеннолетних подопечных, детей-сирот и детей, оставшихся без попечения родителей, перечню документов, предусмотренных пунктом 3 Правил ведения личных дел несовершеннолетних подопечных, утвержденных постановлением Правительства Российской Федерации от 18.05.2009 №423 установлено, что в личных делах несовершеннолетних подопечных отсутствуют следующие докумен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домовой книги или справка о регистрации подопечного по месту жительства и составе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б использовании жилых помещений, принадлежащих подопечным на праве соб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имущества подопечного и документы, содержащие сведения о лицах, отвечающих за его сохран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об открытии на имя подопечного счетов в кредитных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полис обязательного медицинского страх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расходование денежных средств на нужды подопечного, и отчет об использовании денеж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е отчеты опекуна о хранении, об использовании имущества подопечного и об управлении этим имуществом (далее- отчет опекуна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  <w:lang w:eastAsia="ar-SA"/>
        </w:rPr>
        <w:t>2.</w:t>
      </w:r>
      <w:r>
        <w:rPr>
          <w:sz w:val="28"/>
          <w:szCs w:val="28"/>
          <w:lang w:eastAsia="ar-SA"/>
        </w:rPr>
        <w:t xml:space="preserve"> П</w:t>
      </w:r>
      <w:r>
        <w:rPr>
          <w:sz w:val="28"/>
          <w:szCs w:val="28"/>
        </w:rPr>
        <w:t>роверкой личных дел несовершеннолетних подопечных установлено, что в нарушение Правил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, утвержденных постановлением Правительства Российской Федерации от 18.05.2009 №423, органом опеки и попечительства Администрации  плановые проверки условий жизни подопечных, соблюдения</w:t>
      </w:r>
      <w:r>
        <w:rPr>
          <w:sz w:val="28"/>
          <w:szCs w:val="28"/>
          <w:shd w:fill="FFFFFF" w:val="clear"/>
        </w:rPr>
        <w:t xml:space="preserve"> опекуна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 проводились не в полном объеме. 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веркой договоров о приемной семье установлено, что Администрацией не внесены изменения в пункт 5.1 договоров. В соответствии с р</w:t>
      </w:r>
      <w:r>
        <w:rPr>
          <w:bCs/>
          <w:sz w:val="28"/>
          <w:szCs w:val="28"/>
        </w:rPr>
        <w:t>ешением Думы Усть-Джегутинского муниципального района от 21.01.2019 №407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О назначении уполномоченным органом по переданным отдельным государственным полномочиям по социальной поддержке детей-сирот, детей оставшихся без попечения родителей» выплата денежных средств на содержание приемных детей, а также на оплату вознаграждения, причитающегося приемному родителю, производится Администрацией, как уполномоченным органом по исполнению отдельных государственных полномочий Карачаево-Черкесской Республики по социальной поддержке детей-сирот, детей оставшихся без попечения родителей. 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едставление в Администрацию Усть-Джегутин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отчет в Народное Собрание (Парламент) Карачаево-Черкесской Республик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онное письмо Уполномоченному по   правам ребенка в    Карачаево-Черкесской   Республ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ди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ой Республики</w:t>
        <w:tab/>
        <w:t xml:space="preserve"> _____________</w:t>
        <w:tab/>
        <w:t>Эдиев Т.М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TitleChar">
    <w:name w:val="Title Char"/>
    <w:basedOn w:val="Style11"/>
    <w:qFormat/>
    <w:rPr>
      <w:sz w:val="32"/>
      <w:szCs w:val="32"/>
      <w:lang w:val="ru-RU" w:bidi="ar-SA"/>
    </w:rPr>
  </w:style>
  <w:style w:type="character" w:styleId="17">
    <w:name w:val=" Знак Знак17"/>
    <w:qFormat/>
    <w:rPr>
      <w:b/>
      <w:color w:val="FF0000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1"/>
    <w:qFormat/>
    <w:rPr>
      <w:rFonts w:cs="Times New Roman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rFonts w:eastAsia="Calibri"/>
      <w:b/>
      <w:bCs/>
      <w:sz w:val="24"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Normaltextrun">
    <w:name w:val="normaltextrun"/>
    <w:qFormat/>
    <w:rPr/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3">
    <w:name w:val="Основной текст_"/>
    <w:qFormat/>
    <w:rPr>
      <w:spacing w:val="1"/>
      <w:shd w:fill="FFFFFF" w:val="clear"/>
      <w:lang w:bidi="ar-SA"/>
    </w:rPr>
  </w:style>
  <w:style w:type="character" w:styleId="20pt">
    <w:name w:val="Основной текст (2) + Интервал 0 pt"/>
    <w:qFormat/>
    <w:rPr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71">
    <w:name w:val=" Знак7 Знак Знак"/>
    <w:basedOn w:val="Style11"/>
    <w:qFormat/>
    <w:rPr>
      <w:sz w:val="24"/>
      <w:szCs w:val="24"/>
      <w:lang w:val="ru-RU" w:bidi="ar-SA"/>
    </w:rPr>
  </w:style>
  <w:style w:type="character" w:styleId="Fontstyle31">
    <w:name w:val="fontstyle3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search">
    <w:name w:val="highlightsearch"/>
    <w:basedOn w:val="Style11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Красная строка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">
    <w:name w:val="Основной текст 31"/>
    <w:basedOn w:val="WW"/>
    <w:qFormat/>
    <w:pPr>
      <w:jc w:val="both"/>
    </w:pPr>
    <w:rPr/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13">
    <w:name w:val="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pacing w:val="1"/>
      <w:sz w:val="20"/>
      <w:szCs w:val="20"/>
      <w:shd w:fill="FFFFFF" w:val="clear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4042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4:00Z</dcterms:created>
  <dc:creator>ADMIN</dc:creator>
  <dc:description/>
  <cp:keywords/>
  <dc:language>en-US</dc:language>
  <cp:lastModifiedBy>Пользователь Windows</cp:lastModifiedBy>
  <dcterms:modified xsi:type="dcterms:W3CDTF">2022-05-11T07:57:00Z</dcterms:modified>
  <cp:revision>107</cp:revision>
  <dc:subject/>
  <dc:title/>
</cp:coreProperties>
</file>